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ОМИТЕТ ТРОИЦКОГО РАЙОНА АЛТАЙСКОГО КРАЯ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4.09.2015                                                                                                    № 216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045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районного конкурса фоторабот среди учащихся 6-7 классов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России»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РМО учителей географии на 2015- 2016 учебный год</w:t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фоторабот среди учащихся 6-7 классов «Путешествие по Росс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районном конкурса фоторабот «Путешествие по Росс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6-7 класс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ове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фоторабот «Путешествие по Росс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6-7 классов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в. РМК Макушину Е. Ю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А.С. Тупикин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сполнил: Макушина Елена Юрьевн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14"/>
      </w:tblGrid>
      <w:tr>
        <w:trPr/>
        <w:tc>
          <w:tcPr>
            <w:tcW w:w="5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иказу Комитета  Троицкого района Алтайского края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___» ___________ 2015 г. № _____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йонном конкурсе фотографий «Путешествие по России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и учащихся 6-7 классов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ind w:left="56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фотографий проводится среди учащихся Троицкого района.</w:t>
      </w:r>
    </w:p>
    <w:p>
      <w:pPr>
        <w:pStyle w:val="Normal"/>
        <w:ind w:left="567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оставляются работы о природе, культурно-исторических объектах России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autoSpaceDE w:val="false"/>
        <w:ind w:left="567" w:hanging="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autoSpaceDE w:val="false"/>
        <w:ind w:left="567" w:hanging="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Задачи и цели конкурса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воспитание у детей творческого взгляда на окружающий мир;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autoSpaceDE w:val="false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опуляризация фотоискусства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ыявление творчески одаренных  авторов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autoSpaceDE w:val="false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здание условий для духовного и культурного роста  детей;</w:t>
      </w:r>
    </w:p>
    <w:p>
      <w:pPr>
        <w:pStyle w:val="Style16"/>
        <w:spacing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жение в фотографии всех сторон путешествий по России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внимания к развитию туризма, как средству   стимулирования раскрытия творческих способностей и социальной активности;</w:t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я жанра фотографии путешествий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left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Организаторы конкурса:</w:t>
      </w:r>
    </w:p>
    <w:p>
      <w:pPr>
        <w:pStyle w:val="Normal"/>
        <w:numPr>
          <w:ilvl w:val="0"/>
          <w:numId w:val="0"/>
        </w:numPr>
        <w:ind w:left="567" w:firstLine="360"/>
        <w:jc w:val="lef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итет Троицкого района Алтайского края по образованию</w:t>
      </w:r>
    </w:p>
    <w:p>
      <w:pPr>
        <w:pStyle w:val="Normal"/>
        <w:numPr>
          <w:ilvl w:val="0"/>
          <w:numId w:val="0"/>
        </w:numPr>
        <w:ind w:left="567" w:firstLine="360"/>
        <w:jc w:val="lef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МО учителей географии</w:t>
      </w:r>
    </w:p>
    <w:p>
      <w:pPr>
        <w:pStyle w:val="Normal"/>
        <w:ind w:left="567" w:firstLine="36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 Участники конкурса</w:t>
      </w:r>
    </w:p>
    <w:p>
      <w:pPr>
        <w:pStyle w:val="Normal"/>
        <w:ind w:left="567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могут быть учащиеся 6-7 классов образовательных учреждений района. На конкурс от одного участника принимается не более трех фотографий. Количество участников от школы не ограничено</w:t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 Организация и проведение конкурса</w:t>
      </w:r>
    </w:p>
    <w:p>
      <w:pPr>
        <w:pStyle w:val="Normal"/>
        <w:ind w:left="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конкурса возлагается на РМО учителей географ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работ от участников осуществляется с 15.09 до 20.10.2015 года. Работы предоставляются в Комитет по образованию или руководителю РМО. Работы не рецензируются, не возвращаются и могут быть использованы для распространения среди учителей географии, для размещения на сайте Комитета, для участия в фотовыстав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бот на конкурс подтверждает согласие исполнителя (ей) на использование работ по усмотрению организ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uppressAutoHyphens w:val="true"/>
        <w:autoSpaceDE w:val="false"/>
        <w:ind w:left="567" w:hanging="0"/>
        <w:jc w:val="lef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сновные требования, предъявляемые к фотографиям: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на конкурс принимаются черно-белые и цветные авторские фотографии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к фотографиям могут быть применены только кадрирование, корректировки яркости, контраста и цветового баланса;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от одного автора принимаются не более 3 фоторабот;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мер фотографий А4 (20 х 30 см);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фотоработы не должны быть наклеены на подложку (картон, бумагу и т. д.);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боте должна быть приклеена напечатанная этикетка с информацией об исполнителях, содержащая сведения об авторах (ФИО, класс, школа, название работы (района съемок).</w:t>
      </w:r>
    </w:p>
    <w:p>
      <w:pPr>
        <w:pStyle w:val="Normal"/>
        <w:widowControl w:val="false"/>
        <w:suppressAutoHyphens w:val="true"/>
        <w:autoSpaceDE w:val="false"/>
        <w:ind w:left="567" w:hanging="36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ланные фотограф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ут быть отклон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участия в фотоконкурсе в следующих случаях:</w:t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и не соответствуют тематике Фотоконкурса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ое художественное или техническое качество фотографий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и, в которых можно распознать элементы насилия, расовой или религиозной непримиримост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изображения, скопированные из интернета не допускаются к участию в конкурс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, изображающие негативные последствия человеческой деятельности,  на конкурс не принимаютс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  Критерии оценки фоторабот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Критериями для оценки фоторабот являются: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- сюжет фотографии, соответствие заданной теме;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- качество фотографии (фокус, баланс светотени, композиция и пр.);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- информационная содержательность.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- смысловая цельность, композиционная стройность;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- оригинальность решения.</w:t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5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  Подведение итогов фотоконкурса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Конкурса состоится 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eastAsia="ru-RU"/>
        </w:rPr>
        <w:t>до 10 ноября 201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оценивают каждую фотоработу по критериям, указанным в п 6. в баллах от 0 до 3. Победители определяются на основе суммарной балльной оценки Общее количество победителей не должно превышать 30% от числа учас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работы, набравшие максимальное количество баллов становятся лучшими, а авторы данных фоторабот — победителями Конкурс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несколько фоторабот набрали одинаковое количество баллов, Комиссия проводит дополнительное рассмотрение, в процессе которого каждый член Комиссии расставляет лидирующие фотоработы по местам с первого по третье. Разделение призовых мест между двумя участниками, набравшими равное количество баллов, не допускает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рядок подачи апелля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и  подаются в оргкомитет только в связи с решением о не допуске работы к участию в конкурсе.  Апелляции по вопросам оценки работ не рассматриваютс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2:00Z</dcterms:created>
  <dc:creator>Александр</dc:creator>
  <dc:description/>
  <cp:keywords/>
  <dc:language>en-US</dc:language>
  <cp:lastModifiedBy>User</cp:lastModifiedBy>
  <dcterms:modified xsi:type="dcterms:W3CDTF">2015-11-16T09:47:00Z</dcterms:modified>
  <cp:revision>3</cp:revision>
  <dc:subject/>
  <dc:title/>
</cp:coreProperties>
</file>